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становка программного обеспе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енеджер создания запросов для изготовления сертификатов ключей электронных подписей» версии 1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 Удостоверяющего Центра ХМАО – Югр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руководство написано и проверено на русскоязычной  операционной системе (далее ОС)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(32-бит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ое обеспечение «Менеджер создания запросов для изготовления сертификатов ключей электронных подписей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НАЗНАЧЕНО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работы со следующими ОС: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 32</w:t>
      </w:r>
      <w:r>
        <w:rPr>
          <w:rFonts w:cs="Times New Roman" w:ascii="Times New Roman" w:hAnsi="Times New Roman"/>
          <w:i/>
          <w:sz w:val="24"/>
          <w:szCs w:val="24"/>
        </w:rPr>
        <w:t>-бит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(2000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Professional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2000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Server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XP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2003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Server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Vista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2008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Server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7),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 64</w:t>
      </w:r>
      <w:r>
        <w:rPr>
          <w:rFonts w:cs="Times New Roman" w:ascii="Times New Roman" w:hAnsi="Times New Roman"/>
          <w:i/>
          <w:sz w:val="24"/>
          <w:szCs w:val="24"/>
        </w:rPr>
        <w:t>-бит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XP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2003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Server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Vista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2008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Server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 7 и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 xml:space="preserve"> 2008 </w:t>
      </w:r>
      <w:r>
        <w:rPr>
          <w:rFonts w:cs="Times New Roman" w:ascii="Times New Roman" w:hAnsi="Times New Roman"/>
          <w:i/>
          <w:sz w:val="24"/>
          <w:szCs w:val="24"/>
          <w:shd w:fill="FBFDFF" w:val="clear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shd w:fill="FBFDFF" w:val="clear"/>
        </w:rPr>
        <w:t>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208313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 Установка дистрибутива «Менеджер создания запросов для изготовления сертификатов ключей электронных подписей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5208313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 Принцип работы с программным обеспечением «Менеджер создания запросов для изготовления сертификатов ключей электронных подписей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35208313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 Установка корневых сертификатов и списков отозванных сертификатов Удостоверяющего центра ХМАО – Югры посредством программы «Менеджер создания запросов для изготовления сертификатов ключей электронных подписей»</w:t>
              <w:tab/>
              <w:t>13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jc w:val="center"/>
        <w:rPr>
          <w:sz w:val="32"/>
          <w:szCs w:val="32"/>
        </w:rPr>
      </w:pPr>
      <w:bookmarkStart w:id="0" w:name="__RefHeading___Toc352083133"/>
      <w:bookmarkEnd w:id="0"/>
      <w:r>
        <w:rPr>
          <w:sz w:val="32"/>
          <w:szCs w:val="32"/>
        </w:rPr>
        <w:t>1. Установка дистрибутива «Менеджер создания запросов для изготовления сертификатов ключей электронных подписей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качайте и запустите файл дистрибутива "Менеджер создания запросов для изготовления сертификатов ключей электронных подписей" версии 1.1 – </w:t>
      </w:r>
      <w:r>
        <w:rPr>
          <w:rFonts w:cs="Times New Roman" w:ascii="Times New Roman" w:hAnsi="Times New Roman"/>
          <w:b/>
          <w:i/>
          <w:sz w:val="28"/>
          <w:szCs w:val="28"/>
        </w:rPr>
        <w:t>request_certs_manager.exe</w:t>
      </w:r>
      <w:r>
        <w:rPr>
          <w:rFonts w:cs="Times New Roman" w:ascii="Times New Roman" w:hAnsi="Times New Roman"/>
          <w:sz w:val="28"/>
          <w:szCs w:val="28"/>
        </w:rPr>
        <w:t>. Для этого необходимо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йти на сайт Удостоверяющего центра ХМАО – Югр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.uriit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b/>
          <w:i/>
          <w:sz w:val="28"/>
          <w:szCs w:val="28"/>
        </w:rPr>
        <w:t>"Клиентам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 "Программное обеспечение"</w:t>
      </w:r>
      <w:r>
        <w:rPr>
          <w:rFonts w:cs="Times New Roman" w:ascii="Times New Roman" w:hAnsi="Times New Roman"/>
          <w:sz w:val="28"/>
          <w:szCs w:val="28"/>
        </w:rPr>
        <w:t xml:space="preserve"> скачать дистрибутив "Менеджер создания запросов для изготовления сертификатов ключей электронных подписей"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устить скачанный файл дистрибут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этого запустится мастер установки. В появившемся окне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алее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3405" cy="3377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окн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Выбор папки установки" </w:t>
      </w:r>
      <w:r>
        <w:rPr>
          <w:rFonts w:cs="Times New Roman" w:ascii="Times New Roman" w:hAnsi="Times New Roman"/>
          <w:sz w:val="28"/>
          <w:szCs w:val="28"/>
        </w:rPr>
        <w:t xml:space="preserve">выберите место установки дистрибутива посредством кнопки </w:t>
      </w:r>
      <w:r>
        <w:rPr>
          <w:rFonts w:cs="Times New Roman" w:ascii="Times New Roman" w:hAnsi="Times New Roman"/>
          <w:b/>
          <w:i/>
          <w:sz w:val="28"/>
          <w:szCs w:val="28"/>
        </w:rPr>
        <w:t>"Обзор…"</w:t>
      </w:r>
      <w:r>
        <w:rPr>
          <w:rFonts w:cs="Times New Roman" w:ascii="Times New Roman" w:hAnsi="Times New Roman"/>
          <w:sz w:val="28"/>
          <w:szCs w:val="28"/>
        </w:rPr>
        <w:t xml:space="preserve">, после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Далее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7995" cy="3296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окне </w:t>
      </w:r>
      <w:r>
        <w:rPr>
          <w:rFonts w:cs="Times New Roman" w:ascii="Times New Roman" w:hAnsi="Times New Roman"/>
          <w:b/>
          <w:i/>
          <w:sz w:val="28"/>
          <w:szCs w:val="28"/>
        </w:rPr>
        <w:t>"Выберите папку в меню "Пуск"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Далее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1075" cy="3695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окне </w:t>
      </w:r>
      <w:r>
        <w:rPr>
          <w:rFonts w:cs="Times New Roman" w:ascii="Times New Roman" w:hAnsi="Times New Roman"/>
          <w:b/>
          <w:i/>
          <w:sz w:val="28"/>
          <w:szCs w:val="28"/>
        </w:rPr>
        <w:t>"Выберите дополнительные задачи"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Далее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9780" cy="3540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следующем окне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Установить"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чнется процесс установки дистрибутива </w:t>
      </w:r>
      <w:r>
        <w:rPr>
          <w:rFonts w:cs="Times New Roman" w:ascii="Times New Roman" w:hAnsi="Times New Roman"/>
          <w:sz w:val="28"/>
          <w:szCs w:val="28"/>
        </w:rPr>
        <w:t xml:space="preserve">«Менеджер создания запросов для изготовления сертификатов ключей электронных подписей» вер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.1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51045" cy="35109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Дождитесь окончания установки. При успешной установке появится окно с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писью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авершение Мастера установки Менеджер запросов на сертификат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авершить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Heading2"/>
        <w:spacing w:before="240" w:after="240"/>
        <w:jc w:val="center"/>
        <w:rPr>
          <w:sz w:val="32"/>
          <w:szCs w:val="32"/>
        </w:rPr>
      </w:pPr>
      <w:bookmarkStart w:id="1" w:name="__RefHeading___Toc352083134"/>
      <w:bookmarkEnd w:id="1"/>
      <w:r>
        <w:rPr>
          <w:rFonts w:cs="Times New Roman" w:ascii="Times New Roman" w:hAnsi="Times New Roman"/>
        </w:rPr>
        <w:t>2</w:t>
      </w:r>
      <w:r>
        <w:rPr>
          <w:sz w:val="32"/>
          <w:szCs w:val="32"/>
        </w:rPr>
        <w:t>. Принцип работы с программным обеспечением «Менеджер создания запросов для изготовления сертификатов ключей электронных подписе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пуске программы появится главное окно выбора действ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6835" cy="23679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того чтобы создать запрос на сертификат, выберите из списка необходимый тип сертификата (шаблон) и нажмите на него левой кнопкой мыши. Перед вами появятся поля, которые необходимо заполнить, а также список полномочий, предоставляемый данным сертификат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0" cy="65817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ля выбора дополнительных полномочий, которые не входят в состав данного шаблона,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Дополнительные сферы применения"</w:t>
      </w:r>
      <w:r>
        <w:rPr>
          <w:rFonts w:cs="Times New Roman" w:ascii="Times New Roman" w:hAnsi="Times New Roman"/>
          <w:sz w:val="28"/>
          <w:szCs w:val="28"/>
        </w:rPr>
        <w:t xml:space="preserve">, отметьте галочками необходимые полномочия и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ОК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0" cy="42138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сле заполнения данных для формирования запроса,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Создать запрос"</w:t>
      </w:r>
      <w:r>
        <w:rPr>
          <w:rFonts w:cs="Times New Roman" w:ascii="Times New Roman" w:hAnsi="Times New Roman"/>
          <w:sz w:val="28"/>
          <w:szCs w:val="28"/>
        </w:rPr>
        <w:t xml:space="preserve">. Если при заполнении формы были допущены ошибки, то появится окно, сообщающее в каком из полей допущены ошибки. Если ошибки отсутствуют – будет предложено повторно проверить введенные данные. Проверив данные и убедившись, что ошибки отсутствуют,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Подтвердить"</w:t>
      </w:r>
      <w:r>
        <w:rPr>
          <w:rFonts w:cs="Times New Roman" w:ascii="Times New Roman" w:hAnsi="Times New Roman"/>
          <w:sz w:val="28"/>
          <w:szCs w:val="28"/>
        </w:rPr>
        <w:t xml:space="preserve"> для продолжения создания запр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477139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лее необходимо подключить ключевой носитель к компьютеру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Token, RuToken, флешку, дискету и т.п.</w:t>
      </w:r>
      <w:r>
        <w:rPr>
          <w:rFonts w:cs="Times New Roman" w:ascii="Times New Roman" w:hAnsi="Times New Roman"/>
          <w:sz w:val="28"/>
          <w:szCs w:val="28"/>
        </w:rPr>
        <w:t xml:space="preserve">). Кроме того, присутствует возможность указания имени запроса, который будет сохранен на ключевом носителе. При создании ключевого контейнера система отобразит окно выбора ключевого носителя. Это окно отображается в том случае, когда в системе установлено несколько устройств, служащих ключевыми  считывателями. В случае, когда ключевой  считыватель  один, он выбирается автоматически, и это окно не отображается. После того, как ключевой носитель выбран,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ОК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9515" cy="299339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После выбора ключевого  считывателя, система отобразит окно </w:t>
      </w:r>
      <w:r>
        <w:rPr>
          <w:rFonts w:cs="Times New Roman" w:ascii="Times New Roman" w:hAnsi="Times New Roman"/>
          <w:b/>
          <w:i/>
          <w:sz w:val="28"/>
          <w:szCs w:val="28"/>
        </w:rPr>
        <w:t>"Биологический датчик случайных чисел"</w:t>
      </w:r>
      <w:r>
        <w:rPr>
          <w:rFonts w:cs="Times New Roman" w:ascii="Times New Roman" w:hAnsi="Times New Roman"/>
          <w:sz w:val="28"/>
          <w:szCs w:val="28"/>
        </w:rPr>
        <w:t>. Биологический датчик случайных чисел предназначен для генерации начальной последовательности датчика случайных чисел. Для генерации нажимайте на любые клавиши клавиатуры и двигайте мышь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2915" cy="217360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сле завершения работы биологического датчика случайных чисел система отобразит окно ввода пароля для доступа к закрытому ключу создаваемого контейнера. В этом окне существует возможность ввода текстового пароля (один и тот же пароль необходимо ввести в поля </w:t>
      </w:r>
      <w:r>
        <w:rPr>
          <w:rFonts w:cs="Times New Roman" w:ascii="Times New Roman" w:hAnsi="Times New Roman"/>
          <w:b/>
          <w:i/>
          <w:sz w:val="28"/>
          <w:szCs w:val="28"/>
        </w:rPr>
        <w:t>"Новый пароль"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i/>
          <w:sz w:val="28"/>
          <w:szCs w:val="28"/>
        </w:rPr>
        <w:t>"Подтверждение"</w:t>
      </w:r>
      <w:r>
        <w:rPr>
          <w:rFonts w:cs="Times New Roman" w:ascii="Times New Roman" w:hAnsi="Times New Roman"/>
          <w:sz w:val="28"/>
          <w:szCs w:val="28"/>
        </w:rPr>
        <w:t xml:space="preserve">). Если ключ генерируется на носитель, поддерживающий аппаратный пароль (пин-код), то необходимо ввести пароль (пин-код), который установлен на этот ключевой носитель. После ввода пароля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ОК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5195" cy="199199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Далее, будет предложено сохранить запрос на сертификат на компьютере. В левой части окна выберите место сохранения, в поле </w:t>
      </w:r>
      <w:r>
        <w:rPr>
          <w:rFonts w:cs="Times New Roman" w:ascii="Times New Roman" w:hAnsi="Times New Roman"/>
          <w:b/>
          <w:i/>
          <w:sz w:val="28"/>
          <w:szCs w:val="28"/>
        </w:rPr>
        <w:t>"Имя файла"</w:t>
      </w:r>
      <w:r>
        <w:rPr>
          <w:rFonts w:cs="Times New Roman" w:ascii="Times New Roman" w:hAnsi="Times New Roman"/>
          <w:sz w:val="28"/>
          <w:szCs w:val="28"/>
        </w:rPr>
        <w:t xml:space="preserve"> напишите фамилию и инициалы пользователя, затем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Сохранить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3970" cy="372364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Создание запроса для изготовления сертификата ключа электронной подписи завершено.</w:t>
      </w:r>
      <w:r>
        <w:br w:type="page"/>
      </w:r>
    </w:p>
    <w:p>
      <w:pPr>
        <w:pStyle w:val="Heading2"/>
        <w:jc w:val="center"/>
        <w:rPr>
          <w:sz w:val="32"/>
          <w:szCs w:val="32"/>
        </w:rPr>
      </w:pPr>
      <w:bookmarkStart w:id="2" w:name="__RefHeading___Toc352083135"/>
      <w:bookmarkEnd w:id="2"/>
      <w:r>
        <w:rPr>
          <w:sz w:val="32"/>
          <w:szCs w:val="32"/>
        </w:rPr>
        <w:t>3. Установка корневых сертификатов и списков отозванных сертификатов Удостоверяющего центра ХМАО – Югры посредством программы «Менеджер создания запросов для изготовления сертификатов ключей электронных подписей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МЕЧАНИЕ!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началом установки сертификат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БЕДИТЕ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то компьютер подключен к работающей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пуске программы появится главное окно выбора действ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0" cy="2495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я того чтобы установить сертификаты Удостоверяющего центра ХМАО – Югры, нажмите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Загрузить корневые сертификаты и СОС"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ткроется окно загрузки сертификатов и начнется загрузка сертификатов с сайта Удостоверяющего цент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5260" cy="1460500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ле того как загрузка будет завершена, нажмите на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"Установить корневые сертификаты и СОС"</w:t>
      </w:r>
      <w:r>
        <w:rPr>
          <w:rFonts w:cs="Times New Roman" w:ascii="Times New Roman" w:hAnsi="Times New Roman"/>
          <w:sz w:val="28"/>
          <w:szCs w:val="28"/>
        </w:rPr>
        <w:t xml:space="preserve">. Появится окно </w:t>
      </w:r>
      <w:r>
        <w:rPr>
          <w:rFonts w:cs="Times New Roman" w:ascii="Times New Roman" w:hAnsi="Times New Roman"/>
          <w:b/>
          <w:i/>
          <w:sz w:val="28"/>
          <w:szCs w:val="28"/>
        </w:rPr>
        <w:t>"Предупреждение системы безопасности"</w:t>
      </w:r>
      <w:r>
        <w:rPr>
          <w:rFonts w:cs="Times New Roman" w:ascii="Times New Roman" w:hAnsi="Times New Roman"/>
          <w:sz w:val="28"/>
          <w:szCs w:val="28"/>
        </w:rPr>
        <w:t xml:space="preserve">. Нажмите </w:t>
      </w:r>
      <w:r>
        <w:rPr>
          <w:rFonts w:cs="Times New Roman" w:ascii="Times New Roman" w:hAnsi="Times New Roman"/>
          <w:b/>
          <w:i/>
          <w:sz w:val="28"/>
          <w:szCs w:val="28"/>
        </w:rPr>
        <w:t>"Да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2295" cy="2512060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Установка сертификатов заверше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.urii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6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6:00Z</dcterms:created>
  <dc:creator>Чухарев Анатолий Андреевич</dc:creator>
  <dc:description/>
  <cp:keywords/>
  <dc:language>en-US</dc:language>
  <cp:lastModifiedBy>Чухарев Анатолий Андреевич</cp:lastModifiedBy>
  <dcterms:modified xsi:type="dcterms:W3CDTF">2013-03-26T11:44:00Z</dcterms:modified>
  <cp:revision>38</cp:revision>
  <dc:subject/>
  <dc:title/>
</cp:coreProperties>
</file>